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60" w:after="260"/>
        <w:jc w:val="both"/>
        <w:textAlignment w:val="auto"/>
        <w:rPr>
          <w:rFonts w:eastAsia="黑体;汉仪中黑KW"/>
          <w:lang w:val="en-US" w:eastAsia="zh-CN"/>
        </w:rPr>
      </w:pPr>
      <w:r>
        <w:rPr>
          <w:lang w:val="en-US"/>
        </w:rPr>
        <w:t xml:space="preserve">Appendix </w:t>
      </w:r>
      <w:r>
        <w:rPr>
          <w:lang w:val="en-US" w:eastAsia="zh-C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lang w:val="en-US"/>
        </w:rPr>
      </w:pPr>
      <w:r>
        <w:rPr>
          <w:lang w:val="en-US"/>
        </w:rPr>
        <w:t xml:space="preserve">China-ASEAN Key Techniques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lang w:val="en-US"/>
        </w:rPr>
      </w:pPr>
      <w:r>
        <w:rPr>
          <w:lang w:val="en-US"/>
        </w:rPr>
        <w:t>in Emergency Medicine Training Course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lang w:val="en-US"/>
        </w:rPr>
      </w:pPr>
      <w:r>
        <w:rPr>
          <w:lang w:val="en-US"/>
        </w:rPr>
        <w:t>Application Form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b/>
          <w:b/>
          <w:bCs/>
          <w:sz w:val="24"/>
          <w:szCs w:val="24"/>
        </w:rPr>
      </w:pPr>
      <w:r>
        <w:rPr>
          <w:rFonts w:eastAsia="KaiTi_GB2312;苹方-简" w:cs="KaiTi_GB2312;苹方-简" w:ascii="KaiTi_GB2312;苹方-简" w:hAnsi="KaiTi_GB2312;苹方-简"/>
          <w:b/>
          <w:bCs/>
          <w:sz w:val="24"/>
          <w:szCs w:val="24"/>
        </w:rPr>
        <w:t>Basic Information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98"/>
        <w:gridCol w:w="1306"/>
        <w:gridCol w:w="1142"/>
        <w:gridCol w:w="1505"/>
        <w:gridCol w:w="147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  <w:t>Full Na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  <w:t xml:space="preserve">Gender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  <w:t>Nationali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  <w:t xml:space="preserve">Current Hospital/Instituti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  <w:t>Depart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  <w:t>Position/Tit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  <w:t>Mailing Address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  <w:t>Postal Cod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  <w:t>Date of Birt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  <w:t xml:space="preserve">Email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</w:rPr>
              <w:t>Mobile Ph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aiTi_GB2312;苹方-简" w:hAnsi="KaiTi_GB2312;苹方-简" w:eastAsia="KaiTi_GB2312;苹方-简" w:cs="KaiTi_GB2312;苹方-简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KaiTi_GB2312;苹方-简" w:cs="KaiTi_GB2312;苹方-简" w:ascii="KaiTi_GB2312;苹方-简" w:hAnsi="KaiTi_GB2312;苹方-简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rPr>
          <w:rFonts w:ascii="KaiTi_GB2312;苹方-简" w:hAnsi="KaiTi_GB2312;苹方-简" w:eastAsia="KaiTi_GB2312;苹方-简" w:cs="宋体;汉仪书宋二KW"/>
          <w:b/>
          <w:b/>
          <w:bCs/>
          <w:sz w:val="24"/>
          <w:szCs w:val="24"/>
        </w:rPr>
      </w:pPr>
      <w:r>
        <w:rPr>
          <w:rFonts w:eastAsia="KaiTi_GB2312;苹方-简" w:cs="宋体;汉仪书宋二KW" w:ascii="KaiTi_GB2312;苹方-简" w:hAnsi="KaiTi_GB2312;苹方-简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宋体;汉仪书宋二KW"/>
        </w:rPr>
      </w:pPr>
      <w:r>
        <w:rPr>
          <w:rFonts w:eastAsia="KaiTi_GB2312;苹方-简" w:cs="KaiTi_GB2312;苹方-简" w:ascii="KaiTi_GB2312;苹方-简" w:hAnsi="KaiTi_GB2312;苹方-简"/>
          <w:b/>
          <w:bCs/>
          <w:sz w:val="24"/>
          <w:szCs w:val="24"/>
        </w:rPr>
        <w:t>Professional Experience and Expertise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b/>
          <w:b/>
          <w:bCs/>
          <w:u w:val="single"/>
        </w:rPr>
      </w:pPr>
      <w:r>
        <w:rPr>
          <w:rFonts w:eastAsia="KaiTi_GB2312;苹方-简" w:cs="KaiTi_GB2312;苹方-简" w:ascii="KaiTi_GB2312;苹方-简" w:hAnsi="KaiTi_GB2312;苹方-简"/>
          <w:b/>
          <w:bCs/>
          <w:u w:val="single"/>
        </w:rPr>
        <w:t>Previous Research Experience and Academic Achievements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sz w:val="18"/>
          <w:szCs w:val="18"/>
        </w:rPr>
      </w:pPr>
      <w:r>
        <w:rPr>
          <w:rFonts w:eastAsia="KaiTi_GB2312;苹方-简" w:cs="KaiTi_GB2312;苹方-简" w:ascii="KaiTi_GB2312;苹方-简" w:hAnsi="KaiTi_GB2312;苹方-简"/>
          <w:sz w:val="18"/>
          <w:szCs w:val="18"/>
          <w:lang w:val="en-US"/>
        </w:rPr>
        <w:t>T</w:t>
      </w:r>
      <w:r>
        <w:rPr>
          <w:rFonts w:eastAsia="KaiTi_GB2312;苹方-简" w:cs="KaiTi_GB2312;苹方-简" w:ascii="KaiTi_GB2312;苹方-简" w:hAnsi="KaiTi_GB2312;苹方-简"/>
          <w:sz w:val="18"/>
          <w:szCs w:val="18"/>
        </w:rPr>
        <w:t>ime Period</w:t>
      </w:r>
      <w:r>
        <w:rPr>
          <w:rFonts w:eastAsia="KaiTi_GB2312;苹方-简" w:cs="KaiTi_GB2312;苹方-简" w:ascii="KaiTi_GB2312;苹方-简" w:hAnsi="KaiTi_GB2312;苹方-简"/>
          <w:sz w:val="18"/>
          <w:szCs w:val="18"/>
          <w:lang w:val="en-US"/>
        </w:rPr>
        <w:t xml:space="preserve"> </w:t>
      </w:r>
      <w:r>
        <w:rPr>
          <w:rFonts w:eastAsia="KaiTi_GB2312;苹方-简" w:cs="KaiTi_GB2312;苹方-简" w:ascii="KaiTi_GB2312;苹方-简" w:hAnsi="KaiTi_GB2312;苹方-简"/>
          <w:sz w:val="18"/>
          <w:szCs w:val="18"/>
          <w:lang w:val="en-US" w:eastAsia="zh-CN"/>
        </w:rPr>
        <w:t xml:space="preserve">  </w:t>
      </w:r>
      <w:r>
        <w:rPr>
          <w:rFonts w:eastAsia="KaiTi_GB2312;苹方-简" w:cs="KaiTi_GB2312;苹方-简" w:ascii="KaiTi_GB2312;苹方-简" w:hAnsi="KaiTi_GB2312;苹方-简"/>
          <w:sz w:val="18"/>
          <w:szCs w:val="18"/>
          <w:lang w:val="en-US"/>
        </w:rPr>
        <w:t xml:space="preserve"> </w:t>
      </w:r>
      <w:r>
        <w:rPr>
          <w:rFonts w:eastAsia="KaiTi_GB2312;苹方-简" w:cs="KaiTi_GB2312;苹方-简" w:ascii="KaiTi_GB2312;苹方-简" w:hAnsi="KaiTi_GB2312;苹方-简"/>
          <w:sz w:val="18"/>
          <w:szCs w:val="18"/>
        </w:rPr>
        <w:t>Research</w:t>
      </w:r>
      <w:r>
        <w:rPr>
          <w:rFonts w:eastAsia="KaiTi_GB2312;苹方-简" w:cs="KaiTi_GB2312;苹方-简" w:ascii="KaiTi_GB2312;苹方-简" w:hAnsi="KaiTi_GB2312;苹方-简"/>
          <w:sz w:val="18"/>
          <w:szCs w:val="18"/>
          <w:lang w:val="en-US"/>
        </w:rPr>
        <w:t xml:space="preserve"> </w:t>
      </w:r>
      <w:r>
        <w:rPr>
          <w:rFonts w:eastAsia="KaiTi_GB2312;苹方-简" w:cs="KaiTi_GB2312;苹方-简" w:ascii="KaiTi_GB2312;苹方-简" w:hAnsi="KaiTi_GB2312;苹方-简"/>
          <w:sz w:val="18"/>
          <w:szCs w:val="18"/>
        </w:rPr>
        <w:t>Project Title</w:t>
      </w:r>
      <w:r>
        <w:rPr>
          <w:rFonts w:eastAsia="KaiTi_GB2312;苹方-简" w:cs="KaiTi_GB2312;苹方-简" w:ascii="KaiTi_GB2312;苹方-简" w:hAnsi="KaiTi_GB2312;苹方-简"/>
          <w:sz w:val="18"/>
          <w:szCs w:val="18"/>
          <w:lang w:val="en-US" w:eastAsia="zh-CN"/>
        </w:rPr>
        <w:t xml:space="preserve">  </w:t>
      </w:r>
      <w:r>
        <w:rPr>
          <w:rFonts w:eastAsia="KaiTi_GB2312;苹方-简" w:cs="KaiTi_GB2312;苹方-简" w:ascii="KaiTi_GB2312;苹方-简" w:hAnsi="KaiTi_GB2312;苹方-简"/>
          <w:sz w:val="18"/>
          <w:szCs w:val="18"/>
          <w:lang w:val="en-US" w:eastAsia="zh-CN"/>
        </w:rPr>
        <w:t xml:space="preserve"> </w:t>
      </w:r>
      <w:r>
        <w:rPr>
          <w:rFonts w:eastAsia="KaiTi_GB2312;苹方-简" w:cs="KaiTi_GB2312;苹方-简" w:ascii="KaiTi_GB2312;苹方-简" w:hAnsi="KaiTi_GB2312;苹方-简"/>
          <w:sz w:val="18"/>
          <w:szCs w:val="18"/>
        </w:rPr>
        <w:t>Project</w:t>
      </w:r>
      <w:r>
        <w:rPr>
          <w:rFonts w:eastAsia="KaiTi_GB2312;苹方-简" w:cs="KaiTi_GB2312;苹方-简" w:ascii="KaiTi_GB2312;苹方-简" w:hAnsi="KaiTi_GB2312;苹方-简"/>
          <w:sz w:val="18"/>
          <w:szCs w:val="18"/>
          <w:lang w:val="en-US"/>
        </w:rPr>
        <w:t xml:space="preserve"> </w:t>
      </w:r>
      <w:r>
        <w:rPr>
          <w:rFonts w:eastAsia="KaiTi_GB2312;苹方-简" w:cs="KaiTi_GB2312;苹方-简" w:ascii="KaiTi_GB2312;苹方-简" w:hAnsi="KaiTi_GB2312;苹方-简"/>
          <w:sz w:val="18"/>
          <w:szCs w:val="18"/>
        </w:rPr>
        <w:t>Type</w:t>
      </w:r>
      <w:r>
        <w:rPr>
          <w:rFonts w:eastAsia="KaiTi_GB2312;苹方-简" w:cs="KaiTi_GB2312;苹方-简" w:ascii="KaiTi_GB2312;苹方-简" w:hAnsi="KaiTi_GB2312;苹方-简"/>
          <w:sz w:val="18"/>
          <w:szCs w:val="18"/>
          <w:lang w:val="en-US" w:eastAsia="zh-CN"/>
        </w:rPr>
        <w:t xml:space="preserve">    </w:t>
      </w:r>
      <w:r>
        <w:rPr>
          <w:rFonts w:eastAsia="KaiTi_GB2312;苹方-简" w:cs="KaiTi_GB2312;苹方-简" w:ascii="KaiTi_GB2312;苹方-简" w:hAnsi="KaiTi_GB2312;苹方-简"/>
          <w:sz w:val="18"/>
          <w:szCs w:val="18"/>
        </w:rPr>
        <w:t>Supervisor/Principal</w:t>
      </w:r>
      <w:r>
        <w:rPr>
          <w:rFonts w:eastAsia="KaiTi_GB2312;苹方-简" w:cs="KaiTi_GB2312;苹方-简" w:ascii="KaiTi_GB2312;苹方-简" w:hAnsi="KaiTi_GB2312;苹方-简"/>
          <w:sz w:val="18"/>
          <w:szCs w:val="18"/>
          <w:lang w:val="en-US" w:eastAsia="zh-CN"/>
        </w:rPr>
        <w:t xml:space="preserve">    </w:t>
      </w:r>
      <w:r>
        <w:rPr>
          <w:rFonts w:eastAsia="KaiTi_GB2312;苹方-简" w:cs="KaiTi_GB2312;苹方-简" w:ascii="KaiTi_GB2312;苹方-简" w:hAnsi="KaiTi_GB2312;苹方-简"/>
          <w:sz w:val="18"/>
          <w:szCs w:val="18"/>
        </w:rPr>
        <w:t>Investigator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u w:val="single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b/>
          <w:b/>
          <w:bCs/>
          <w:u w:val="single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  <w:b/>
          <w:b/>
          <w:bCs/>
          <w:u w:val="single"/>
        </w:rPr>
      </w:pPr>
      <w:r>
        <w:rPr>
          <w:rFonts w:eastAsia="KaiTi_GB2312;苹方-简" w:cs="KaiTi_GB2312;苹方-简" w:ascii="KaiTi_GB2312;苹方-简" w:hAnsi="KaiTi_GB2312;苹方-简"/>
          <w:b/>
          <w:bCs/>
          <w:u w:val="single"/>
        </w:rPr>
        <w:t>Publications, Articles or Other Original Works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  <w:lang w:val="en-US" w:eastAsia="zh-CN"/>
        </w:rPr>
      </w:pPr>
      <w:r>
        <w:rPr>
          <w:rFonts w:eastAsia="KaiTi_GB2312;苹方-简" w:cs="KaiTi_GB2312;苹方-简" w:ascii="KaiTi_GB2312;苹方-简" w:hAnsi="KaiTi_GB2312;苹方-简"/>
        </w:rPr>
        <w:t>Title</w:t>
      </w:r>
      <w:r>
        <w:rPr>
          <w:rFonts w:eastAsia="KaiTi_GB2312;苹方-简" w:cs="KaiTi_GB2312;苹方-简" w:ascii="KaiTi_GB2312;苹方-简" w:hAnsi="KaiTi_GB2312;苹方-简"/>
        </w:rPr>
        <w:t xml:space="preserve">       </w:t>
      </w:r>
      <w:r>
        <w:rPr>
          <w:rFonts w:eastAsia="KaiTi_GB2312;苹方-简" w:cs="KaiTi_GB2312;苹方-简" w:ascii="KaiTi_GB2312;苹方-简" w:hAnsi="KaiTi_GB2312;苹方-简"/>
          <w:lang w:val="en-US" w:eastAsia="zh-CN"/>
        </w:rPr>
        <w:t xml:space="preserve"> </w:t>
      </w:r>
      <w:r>
        <w:rPr>
          <w:rFonts w:eastAsia="KaiTi_GB2312;苹方-简" w:cs="KaiTi_GB2312;苹方-简" w:ascii="KaiTi_GB2312;苹方-简" w:hAnsi="KaiTi_GB2312;苹方-简"/>
        </w:rPr>
        <w:t xml:space="preserve">     </w:t>
      </w:r>
      <w:r>
        <w:rPr>
          <w:rFonts w:eastAsia="KaiTi_GB2312;苹方-简" w:cs="KaiTi_GB2312;苹方-简" w:ascii="KaiTi_GB2312;苹方-简" w:hAnsi="KaiTi_GB2312;苹方-简"/>
        </w:rPr>
        <w:t>Journal/Publisher/Website</w:t>
      </w:r>
      <w:r>
        <w:rPr>
          <w:rFonts w:eastAsia="KaiTi_GB2312;苹方-简" w:cs="KaiTi_GB2312;苹方-简" w:ascii="KaiTi_GB2312;苹方-简" w:hAnsi="KaiTi_GB2312;苹方-简"/>
          <w:lang w:val="en-US" w:eastAsia="zh-CN"/>
        </w:rPr>
        <w:t xml:space="preserve">               </w:t>
      </w:r>
      <w:r>
        <w:rPr>
          <w:rFonts w:eastAsia="KaiTi_GB2312;苹方-简" w:cs="KaiTi_GB2312;苹方-简" w:ascii="KaiTi_GB2312;苹方-简" w:hAnsi="KaiTi_GB2312;苹方-简"/>
        </w:rPr>
        <w:t>Role</w:t>
      </w:r>
      <w:r>
        <w:rPr>
          <w:rFonts w:eastAsia="KaiTi_GB2312;苹方-简" w:cs="KaiTi_GB2312;苹方-简" w:ascii="KaiTi_GB2312;苹方-简" w:hAnsi="KaiTi_GB2312;苹方-简"/>
        </w:rPr>
        <w:t xml:space="preserve"> </w:t>
      </w:r>
      <w:r>
        <w:rPr>
          <w:rFonts w:eastAsia="KaiTi_GB2312;苹方-简" w:cs="KaiTi_GB2312;苹方-简" w:ascii="KaiTi_GB2312;苹方-简" w:hAnsi="KaiTi_GB2312;苹方-简"/>
          <w:lang w:val="en-US" w:eastAsia="zh-CN"/>
        </w:rPr>
        <w:t xml:space="preserve">            Time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u w:val="single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b/>
          <w:b/>
          <w:bCs/>
          <w:u w:val="single"/>
        </w:rPr>
      </w:pPr>
      <w:r>
        <w:rPr>
          <w:rFonts w:eastAsia="KaiTi_GB2312;苹方-简" w:cs="KaiTi_GB2312;苹方-简" w:ascii="KaiTi_GB2312;苹方-简" w:hAnsi="KaiTi_GB2312;苹方-简"/>
          <w:b/>
          <w:bCs/>
          <w:u w:val="single"/>
        </w:rPr>
        <w:t>Emergency Medicine Clinical Experience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</w:rPr>
        <w:t>Time Period</w:t>
      </w:r>
      <w:r>
        <w:rPr>
          <w:rFonts w:eastAsia="KaiTi_GB2312;苹方-简" w:cs="KaiTi_GB2312;苹方-简" w:ascii="KaiTi_GB2312;苹方-简" w:hAnsi="KaiTi_GB2312;苹方-简"/>
        </w:rPr>
        <w:t xml:space="preserve"> </w:t>
      </w:r>
      <w:r>
        <w:rPr>
          <w:rFonts w:eastAsia="KaiTi_GB2312;苹方-简" w:cs="KaiTi_GB2312;苹方-简" w:ascii="KaiTi_GB2312;苹方-简" w:hAnsi="KaiTi_GB2312;苹方-简"/>
          <w:lang w:val="en-US" w:eastAsia="zh-CN"/>
        </w:rPr>
        <w:t xml:space="preserve">    </w:t>
      </w:r>
      <w:r>
        <w:rPr>
          <w:rFonts w:eastAsia="KaiTi_GB2312;苹方-简" w:cs="KaiTi_GB2312;苹方-简" w:ascii="KaiTi_GB2312;苹方-简" w:hAnsi="KaiTi_GB2312;苹方-简"/>
        </w:rPr>
        <w:t xml:space="preserve">   </w:t>
      </w:r>
      <w:r>
        <w:rPr>
          <w:rFonts w:eastAsia="KaiTi_GB2312;苹方-简" w:cs="KaiTi_GB2312;苹方-简" w:ascii="KaiTi_GB2312;苹方-简" w:hAnsi="KaiTi_GB2312;苹方-简"/>
        </w:rPr>
        <w:t>Institution/Department</w:t>
      </w:r>
      <w:r>
        <w:rPr>
          <w:rFonts w:eastAsia="KaiTi_GB2312;苹方-简" w:cs="KaiTi_GB2312;苹方-简" w:ascii="KaiTi_GB2312;苹方-简" w:hAnsi="KaiTi_GB2312;苹方-简"/>
        </w:rPr>
        <w:t xml:space="preserve">  </w:t>
      </w:r>
      <w:r>
        <w:rPr>
          <w:rFonts w:eastAsia="KaiTi_GB2312;苹方-简" w:cs="KaiTi_GB2312;苹方-简" w:ascii="KaiTi_GB2312;苹方-简" w:hAnsi="KaiTi_GB2312;苹方-简"/>
          <w:lang w:val="en-US" w:eastAsia="zh-CN"/>
        </w:rPr>
        <w:t xml:space="preserve">      </w:t>
      </w:r>
      <w:r>
        <w:rPr>
          <w:rFonts w:eastAsia="KaiTi_GB2312;苹方-简" w:cs="KaiTi_GB2312;苹方-简" w:ascii="KaiTi_GB2312;苹方-简" w:hAnsi="KaiTi_GB2312;苹方-简"/>
        </w:rPr>
        <w:t xml:space="preserve"> </w:t>
      </w:r>
      <w:r>
        <w:rPr>
          <w:rFonts w:eastAsia="KaiTi_GB2312;苹方-简" w:cs="KaiTi_GB2312;苹方-简" w:ascii="KaiTi_GB2312;苹方-简" w:hAnsi="KaiTi_GB2312;苹方-简"/>
        </w:rPr>
        <w:t>Role</w:t>
      </w:r>
      <w:r>
        <w:rPr>
          <w:rFonts w:eastAsia="KaiTi_GB2312;苹方-简" w:cs="KaiTi_GB2312;苹方-简" w:ascii="KaiTi_GB2312;苹方-简" w:hAnsi="KaiTi_GB2312;苹方-简"/>
        </w:rPr>
        <w:t xml:space="preserve">           </w:t>
      </w:r>
      <w:r>
        <w:rPr>
          <w:rFonts w:eastAsia="KaiTi_GB2312;苹方-简" w:cs="KaiTi_GB2312;苹方-简" w:ascii="KaiTi_GB2312;苹方-简" w:hAnsi="KaiTi_GB2312;苹方-简"/>
        </w:rPr>
        <w:t>Responsibilities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u w:val="single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u w:val="single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u w:val="single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b/>
          <w:b/>
          <w:bCs/>
          <w:u w:val="single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b/>
          <w:b/>
          <w:bCs/>
          <w:u w:val="single"/>
        </w:rPr>
      </w:pPr>
      <w:r>
        <w:rPr>
          <w:rFonts w:eastAsia="KaiTi_GB2312;苹方-简" w:cs="KaiTi_GB2312;苹方-简" w:ascii="KaiTi_GB2312;苹方-简" w:hAnsi="KaiTi_GB2312;苹方-简"/>
          <w:b/>
          <w:bCs/>
          <w:u w:val="single"/>
        </w:rPr>
        <w:t>Emergency Medicine Skills and Certifications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</w:rPr>
        <w:t>Certification/Skill</w:t>
      </w:r>
      <w:r>
        <w:rPr>
          <w:rFonts w:eastAsia="KaiTi_GB2312;苹方-简" w:cs="KaiTi_GB2312;苹方-简" w:ascii="KaiTi_GB2312;苹方-简" w:hAnsi="KaiTi_GB2312;苹方-简"/>
        </w:rPr>
        <w:t xml:space="preserve">   </w:t>
      </w:r>
      <w:r>
        <w:rPr>
          <w:rFonts w:eastAsia="KaiTi_GB2312;苹方-简" w:cs="KaiTi_GB2312;苹方-简" w:ascii="KaiTi_GB2312;苹方-简" w:hAnsi="KaiTi_GB2312;苹方-简"/>
        </w:rPr>
        <w:t>Date Obtained</w:t>
      </w:r>
      <w:r>
        <w:rPr>
          <w:rFonts w:eastAsia="KaiTi_GB2312;苹方-简" w:cs="KaiTi_GB2312;苹方-简" w:ascii="KaiTi_GB2312;苹方-简" w:hAnsi="KaiTi_GB2312;苹方-简"/>
        </w:rPr>
        <w:t xml:space="preserve">  </w:t>
      </w:r>
      <w:r>
        <w:rPr>
          <w:rFonts w:eastAsia="KaiTi_GB2312;苹方-简" w:cs="KaiTi_GB2312;苹方-简" w:ascii="KaiTi_GB2312;苹方-简" w:hAnsi="KaiTi_GB2312;苹方-简"/>
          <w:lang w:val="en-US" w:eastAsia="zh-CN"/>
        </w:rPr>
        <w:t xml:space="preserve"> </w:t>
      </w:r>
      <w:r>
        <w:rPr>
          <w:rFonts w:eastAsia="KaiTi_GB2312;苹方-简" w:cs="KaiTi_GB2312;苹方-简" w:ascii="KaiTi_GB2312;苹方-简" w:hAnsi="KaiTi_GB2312;苹方-简"/>
        </w:rPr>
        <w:t>Certifying Body</w:t>
      </w:r>
      <w:r>
        <w:rPr>
          <w:rFonts w:eastAsia="KaiTi_GB2312;苹方-简" w:cs="KaiTi_GB2312;苹方-简" w:ascii="KaiTi_GB2312;苹方-简" w:hAnsi="KaiTi_GB2312;苹方-简"/>
        </w:rPr>
        <w:t xml:space="preserve">  </w:t>
      </w:r>
      <w:r>
        <w:rPr>
          <w:rFonts w:eastAsia="KaiTi_GB2312;苹方-简" w:cs="KaiTi_GB2312;苹方-简" w:ascii="KaiTi_GB2312;苹方-简" w:hAnsi="KaiTi_GB2312;苹方-简"/>
        </w:rPr>
        <w:t>Expiration Date (if applicable)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u w:val="single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u w:val="single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u w:val="single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u w:val="single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b/>
          <w:b/>
          <w:bCs/>
          <w:u w:val="single"/>
        </w:rPr>
      </w:pPr>
      <w:r>
        <w:rPr>
          <w:rFonts w:eastAsia="KaiTi_GB2312;苹方-简" w:cs="KaiTi_GB2312;苹方-简" w:ascii="KaiTi_GB2312;苹方-简" w:hAnsi="KaiTi_GB2312;苹方-简"/>
          <w:b/>
          <w:bCs/>
          <w:u w:val="single"/>
        </w:rPr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b/>
          <w:b/>
          <w:bCs/>
          <w:u w:val="single"/>
        </w:rPr>
      </w:pPr>
      <w:r>
        <w:rPr>
          <w:rFonts w:eastAsia="KaiTi_GB2312;苹方-简" w:cs="KaiTi_GB2312;苹方-简" w:ascii="KaiTi_GB2312;苹方-简" w:hAnsi="KaiTi_GB2312;苹方-简"/>
          <w:b/>
          <w:bCs/>
          <w:u w:val="single"/>
        </w:rPr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b/>
          <w:b/>
          <w:bCs/>
          <w:u w:val="single"/>
        </w:rPr>
      </w:pPr>
      <w:r>
        <w:rPr>
          <w:rFonts w:eastAsia="KaiTi_GB2312;苹方-简" w:cs="KaiTi_GB2312;苹方-简" w:ascii="KaiTi_GB2312;苹方-简" w:hAnsi="KaiTi_GB2312;苹方-简"/>
          <w:b/>
          <w:bCs/>
          <w:u w:val="single"/>
        </w:rPr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b/>
          <w:b/>
          <w:bCs/>
          <w:u w:val="single"/>
        </w:rPr>
      </w:pPr>
      <w:r>
        <w:rPr>
          <w:rFonts w:eastAsia="KaiTi_GB2312;苹方-简" w:cs="KaiTi_GB2312;苹方-简" w:ascii="KaiTi_GB2312;苹方-简" w:hAnsi="KaiTi_GB2312;苹方-简"/>
          <w:b/>
          <w:bCs/>
          <w:u w:val="single"/>
        </w:rPr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  <w:b/>
          <w:b/>
          <w:bCs/>
          <w:u w:val="single"/>
        </w:rPr>
      </w:pPr>
      <w:r>
        <w:rPr>
          <w:rFonts w:eastAsia="KaiTi_GB2312;苹方-简" w:cs="KaiTi_GB2312;苹方-简" w:ascii="KaiTi_GB2312;苹方-简" w:hAnsi="KaiTi_GB2312;苹方-简"/>
          <w:b/>
          <w:bCs/>
          <w:u w:val="single"/>
        </w:rPr>
        <w:t>Awards and Honors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</w:rPr>
        <w:t>Date</w:t>
      </w:r>
      <w:r>
        <w:rPr>
          <w:rFonts w:eastAsia="KaiTi_GB2312;苹方-简" w:cs="KaiTi_GB2312;苹方-简" w:ascii="KaiTi_GB2312;苹方-简" w:hAnsi="KaiTi_GB2312;苹方-简"/>
        </w:rPr>
        <w:t xml:space="preserve">                       </w:t>
      </w:r>
      <w:r>
        <w:rPr>
          <w:rFonts w:eastAsia="KaiTi_GB2312;苹方-简" w:cs="KaiTi_GB2312;苹方-简" w:ascii="KaiTi_GB2312;苹方-简" w:hAnsi="KaiTi_GB2312;苹方-简"/>
        </w:rPr>
        <w:t>Award Name (Level)</w:t>
      </w:r>
      <w:r>
        <w:rPr>
          <w:rFonts w:eastAsia="KaiTi_GB2312;苹方-简" w:cs="KaiTi_GB2312;苹方-简" w:ascii="KaiTi_GB2312;苹方-简" w:hAnsi="KaiTi_GB2312;苹方-简"/>
        </w:rPr>
        <w:t xml:space="preserve">              </w:t>
      </w:r>
      <w:r>
        <w:rPr>
          <w:rFonts w:eastAsia="KaiTi_GB2312;苹方-简" w:cs="KaiTi_GB2312;苹方-简" w:ascii="KaiTi_GB2312;苹方-简" w:hAnsi="KaiTi_GB2312;苹方-简"/>
        </w:rPr>
        <w:t>Awarding Institution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u w:val="single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b/>
          <w:b/>
          <w:bCs/>
          <w:u w:val="single"/>
          <w:lang w:eastAsia="zh-CN"/>
        </w:rPr>
      </w:pPr>
      <w:r>
        <w:rPr>
          <w:rFonts w:eastAsia="KaiTi_GB2312;苹方-简" w:cs="KaiTi_GB2312;苹方-简" w:ascii="KaiTi_GB2312;苹方-简" w:hAnsi="KaiTi_GB2312;苹方-简"/>
          <w:b/>
          <w:bCs/>
          <w:u w:val="single"/>
        </w:rPr>
        <w:t>English Proficiency (TOEFL, IELTS, etc.)(</w:t>
      </w:r>
      <w:r>
        <w:rPr>
          <w:rFonts w:eastAsia="KaiTi_GB2312;苹方-简" w:cs="KaiTi_GB2312;苹方-简" w:ascii="KaiTi_GB2312;苹方-简" w:hAnsi="KaiTi_GB2312;苹方-简"/>
          <w:b/>
          <w:bCs/>
          <w:u w:val="single"/>
          <w:lang w:val="en-US" w:eastAsia="zh-CN"/>
        </w:rPr>
        <w:t>I</w:t>
      </w:r>
      <w:r>
        <w:rPr>
          <w:rFonts w:eastAsia="KaiTi_GB2312;苹方-简" w:cs="KaiTi_GB2312;苹方-简" w:ascii="KaiTi_GB2312;苹方-简" w:hAnsi="KaiTi_GB2312;苹方-简"/>
          <w:b/>
          <w:bCs/>
          <w:u w:val="single"/>
        </w:rPr>
        <w:t xml:space="preserve">f </w:t>
      </w:r>
      <w:r>
        <w:rPr>
          <w:rFonts w:eastAsia="KaiTi_GB2312;苹方-简" w:cs="KaiTi_GB2312;苹方-简" w:ascii="KaiTi_GB2312;苹方-简" w:hAnsi="KaiTi_GB2312;苹方-简"/>
          <w:b/>
          <w:bCs/>
          <w:u w:val="single"/>
          <w:lang w:val="en-US" w:eastAsia="zh-CN"/>
        </w:rPr>
        <w:t>a</w:t>
      </w:r>
      <w:r>
        <w:rPr>
          <w:rFonts w:eastAsia="KaiTi_GB2312;苹方-简" w:cs="KaiTi_GB2312;苹方-简" w:ascii="KaiTi_GB2312;苹方-简" w:hAnsi="KaiTi_GB2312;苹方-简"/>
          <w:b/>
          <w:bCs/>
          <w:u w:val="single"/>
        </w:rPr>
        <w:t>vailable)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</w:rPr>
        <w:t>Exam Name</w:t>
      </w:r>
      <w:r>
        <w:rPr>
          <w:rFonts w:eastAsia="KaiTi_GB2312;苹方-简" w:cs="KaiTi_GB2312;苹方-简" w:ascii="KaiTi_GB2312;苹方-简" w:hAnsi="KaiTi_GB2312;苹方-简"/>
        </w:rPr>
        <w:t xml:space="preserve">     </w:t>
      </w:r>
      <w:r>
        <w:rPr>
          <w:rFonts w:eastAsia="KaiTi_GB2312;苹方-简" w:cs="KaiTi_GB2312;苹方-简" w:ascii="KaiTi_GB2312;苹方-简" w:hAnsi="KaiTi_GB2312;苹方-简"/>
          <w:lang w:val="en-US" w:eastAsia="zh-CN"/>
        </w:rPr>
        <w:t xml:space="preserve"> </w:t>
      </w:r>
      <w:r>
        <w:rPr>
          <w:rFonts w:eastAsia="KaiTi_GB2312;苹方-简" w:cs="KaiTi_GB2312;苹方-简" w:ascii="KaiTi_GB2312;苹方-简" w:hAnsi="KaiTi_GB2312;苹方-简"/>
        </w:rPr>
        <w:t xml:space="preserve">  </w:t>
      </w:r>
      <w:r>
        <w:rPr>
          <w:rFonts w:eastAsia="KaiTi_GB2312;苹方-简" w:cs="KaiTi_GB2312;苹方-简" w:ascii="KaiTi_GB2312;苹方-简" w:hAnsi="KaiTi_GB2312;苹方-简"/>
        </w:rPr>
        <w:t xml:space="preserve">  </w:t>
      </w:r>
      <w:r>
        <w:rPr>
          <w:rFonts w:eastAsia="KaiTi_GB2312;苹方-简" w:cs="KaiTi_GB2312;苹方-简" w:ascii="KaiTi_GB2312;苹方-简" w:hAnsi="KaiTi_GB2312;苹方-简"/>
        </w:rPr>
        <w:t xml:space="preserve"> </w:t>
      </w:r>
      <w:r>
        <w:rPr>
          <w:rFonts w:eastAsia="KaiTi_GB2312;苹方-简" w:cs="KaiTi_GB2312;苹方-简" w:ascii="KaiTi_GB2312;苹方-简" w:hAnsi="KaiTi_GB2312;苹方-简"/>
        </w:rPr>
        <w:t>Exam Date</w:t>
      </w:r>
      <w:r>
        <w:rPr>
          <w:rFonts w:eastAsia="KaiTi_GB2312;苹方-简" w:cs="KaiTi_GB2312;苹方-简" w:ascii="KaiTi_GB2312;苹方-简" w:hAnsi="KaiTi_GB2312;苹方-简"/>
        </w:rPr>
        <w:t xml:space="preserve">     </w:t>
      </w:r>
      <w:r>
        <w:rPr>
          <w:rFonts w:eastAsia="KaiTi_GB2312;苹方-简" w:cs="KaiTi_GB2312;苹方-简" w:ascii="KaiTi_GB2312;苹方-简" w:hAnsi="KaiTi_GB2312;苹方-简"/>
          <w:lang w:val="en-US" w:eastAsia="zh-CN"/>
        </w:rPr>
        <w:t xml:space="preserve">    </w:t>
      </w:r>
      <w:r>
        <w:rPr>
          <w:rFonts w:eastAsia="KaiTi_GB2312;苹方-简" w:cs="KaiTi_GB2312;苹方-简" w:ascii="KaiTi_GB2312;苹方-简" w:hAnsi="KaiTi_GB2312;苹方-简"/>
        </w:rPr>
        <w:t xml:space="preserve">   </w:t>
      </w:r>
      <w:r>
        <w:rPr>
          <w:rFonts w:eastAsia="KaiTi_GB2312;苹方-简" w:cs="KaiTi_GB2312;苹方-简" w:ascii="KaiTi_GB2312;苹方-简" w:hAnsi="KaiTi_GB2312;苹方-简"/>
        </w:rPr>
        <w:t>Score</w:t>
      </w:r>
      <w:r>
        <w:rPr>
          <w:rFonts w:eastAsia="KaiTi_GB2312;苹方-简" w:cs="KaiTi_GB2312;苹方-简" w:ascii="KaiTi_GB2312;苹方-简" w:hAnsi="KaiTi_GB2312;苹方-简"/>
        </w:rPr>
        <w:t xml:space="preserve">   </w:t>
      </w:r>
      <w:r>
        <w:rPr>
          <w:rFonts w:eastAsia="KaiTi_GB2312;苹方-简" w:cs="KaiTi_GB2312;苹方-简" w:ascii="KaiTi_GB2312;苹方-简" w:hAnsi="KaiTi_GB2312;苹方-简"/>
          <w:lang w:val="en-US" w:eastAsia="zh-CN"/>
        </w:rPr>
        <w:t xml:space="preserve">     </w:t>
      </w:r>
      <w:r>
        <w:rPr>
          <w:rFonts w:eastAsia="KaiTi_GB2312;苹方-简" w:cs="KaiTi_GB2312;苹方-简" w:ascii="KaiTi_GB2312;苹方-简" w:hAnsi="KaiTi_GB2312;苹方-简"/>
        </w:rPr>
        <w:t xml:space="preserve">  </w:t>
      </w:r>
      <w:r>
        <w:rPr>
          <w:rFonts w:eastAsia="KaiTi_GB2312;苹方-简" w:cs="KaiTi_GB2312;苹方-简" w:ascii="KaiTi_GB2312;苹方-简" w:hAnsi="KaiTi_GB2312;苹方-简"/>
        </w:rPr>
        <w:t>Total Possible Score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u w:val="single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KaiTi_GB2312;苹方-简"/>
          <w:b/>
          <w:b/>
          <w:bCs/>
          <w:sz w:val="24"/>
          <w:szCs w:val="24"/>
        </w:rPr>
      </w:pPr>
      <w:r>
        <w:rPr>
          <w:rFonts w:eastAsia="KaiTi_GB2312;苹方-简" w:cs="KaiTi_GB2312;苹方-简" w:ascii="KaiTi_GB2312;苹方-简" w:hAnsi="KaiTi_GB2312;苹方-简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KaiTi_GB2312;苹方-简" w:hAnsi="KaiTi_GB2312;苹方-简" w:eastAsia="KaiTi_GB2312;苹方-简" w:cs="宋体;汉仪书宋二KW"/>
          <w:b/>
          <w:b/>
          <w:bCs/>
          <w:sz w:val="24"/>
          <w:szCs w:val="24"/>
        </w:rPr>
      </w:pPr>
      <w:r>
        <w:rPr>
          <w:rFonts w:eastAsia="KaiTi_GB2312;苹方-简" w:cs="KaiTi_GB2312;苹方-简" w:ascii="KaiTi_GB2312;苹方-简" w:hAnsi="KaiTi_GB2312;苹方-简"/>
          <w:b/>
          <w:bCs/>
          <w:sz w:val="24"/>
          <w:szCs w:val="24"/>
        </w:rPr>
        <w:t>Personal Commitment</w:t>
      </w:r>
    </w:p>
    <w:p>
      <w:pPr>
        <w:pStyle w:val="Normal"/>
        <w:spacing w:lineRule="auto" w:line="300"/>
        <w:rPr>
          <w:rFonts w:ascii="KaiTi_GB2312;苹方-简" w:hAnsi="KaiTi_GB2312;苹方-简" w:eastAsia="KaiTi_GB2312;苹方-简"/>
        </w:rPr>
      </w:pPr>
      <w:r>
        <w:rPr>
          <w:rFonts w:eastAsia="KaiTi_GB2312;苹方-简" w:cs="KaiTi_GB2312;苹方-简" w:ascii="KaiTi_GB2312;苹方-简" w:hAnsi="KaiTi_GB2312;苹方-简"/>
        </w:rPr>
        <w:t>"I certify that all information provided in this application form and other submitted materials is true and accurate. I understand that any false or inaccurate information may result in the rejection of my application or disqualification from the training course."</w:t>
      </w:r>
    </w:p>
    <w:p>
      <w:pPr>
        <w:pStyle w:val="Normal"/>
        <w:spacing w:lineRule="auto" w:line="300"/>
        <w:rPr/>
      </w:pPr>
      <w:r>
        <w:rPr>
          <w:rFonts w:eastAsia="KaiTi_GB2312;苹方-简" w:cs="KaiTi_GB2312;苹方-简" w:ascii="KaiTi_GB2312;苹方-简" w:hAnsi="KaiTi_GB2312;苹方-简"/>
        </w:rPr>
        <w:t>Applicant's Signature</w:t>
      </w:r>
      <w:r>
        <w:rPr>
          <w:rFonts w:ascii="KaiTi_GB2312;苹方-简" w:hAnsi="KaiTi_GB2312;苹方-简" w:cs="KaiTi_GB2312;苹方-简" w:eastAsia="KaiTi_GB2312;苹方-简"/>
        </w:rPr>
        <w:t>：</w:t>
      </w:r>
      <w:r>
        <w:rPr>
          <w:rFonts w:ascii="KaiTi_GB2312;苹方-简" w:hAnsi="KaiTi_GB2312;苹方-简" w:cs="KaiTi_GB2312;苹方-简" w:eastAsia="KaiTi_GB2312;苹方-简"/>
          <w:u w:val="single"/>
        </w:rPr>
        <w:t xml:space="preserve">          </w:t>
      </w:r>
      <w:r>
        <w:rPr>
          <w:rFonts w:ascii="KaiTi_GB2312;苹方-简" w:hAnsi="KaiTi_GB2312;苹方-简" w:cs="KaiTi_GB2312;苹方-简" w:eastAsia="KaiTi_GB2312;苹方-简"/>
          <w:u w:val="single"/>
          <w:lang w:val="en-US" w:eastAsia="zh-CN"/>
        </w:rPr>
        <w:t xml:space="preserve">            </w:t>
      </w:r>
      <w:r>
        <w:rPr>
          <w:rFonts w:ascii="KaiTi_GB2312;苹方-简" w:hAnsi="KaiTi_GB2312;苹方-简" w:cs="KaiTi_GB2312;苹方-简" w:eastAsia="KaiTi_GB2312;苹方-简"/>
          <w:u w:val="single"/>
        </w:rPr>
        <w:t xml:space="preserve">     </w:t>
      </w:r>
      <w:r>
        <w:rPr>
          <w:rFonts w:ascii="KaiTi_GB2312;苹方-简" w:hAnsi="KaiTi_GB2312;苹方-简" w:cs="KaiTi_GB2312;苹方-简" w:eastAsia="KaiTi_GB2312;苹方-简"/>
        </w:rPr>
        <w:t xml:space="preserve">  </w:t>
      </w:r>
      <w:r>
        <w:rPr>
          <w:rFonts w:eastAsia="KaiTi_GB2312;苹方-简" w:cs="KaiTi_GB2312;苹方-简" w:ascii="KaiTi_GB2312;苹方-简" w:hAnsi="KaiTi_GB2312;苹方-简"/>
        </w:rPr>
        <w:t>Date</w:t>
      </w:r>
      <w:r>
        <w:rPr>
          <w:rFonts w:ascii="KaiTi_GB2312;苹方-简" w:hAnsi="KaiTi_GB2312;苹方-简" w:cs="KaiTi_GB2312;苹方-简" w:eastAsia="KaiTi_GB2312;苹方-简"/>
        </w:rPr>
        <w:t>：</w:t>
      </w:r>
      <w:r>
        <w:rPr>
          <w:rFonts w:ascii="KaiTi_GB2312;苹方-简" w:hAnsi="KaiTi_GB2312;苹方-简" w:cs="KaiTi_GB2312;苹方-简" w:eastAsia="KaiTi_GB2312;苹方-简"/>
          <w:u w:val="single"/>
        </w:rPr>
        <w:t xml:space="preserve">     </w:t>
      </w:r>
      <w:r>
        <w:rPr>
          <w:rFonts w:ascii="KaiTi_GB2312;苹方-简" w:hAnsi="KaiTi_GB2312;苹方-简" w:cs="KaiTi_GB2312;苹方-简" w:eastAsia="KaiTi_GB2312;苹方-简"/>
          <w:u w:val="single"/>
          <w:lang w:val="en-US" w:eastAsia="zh-CN"/>
        </w:rPr>
        <w:t xml:space="preserve">        </w:t>
      </w:r>
      <w:r>
        <w:rPr>
          <w:rFonts w:ascii="KaiTi_GB2312;苹方-简" w:hAnsi="KaiTi_GB2312;苹方-简" w:cs="KaiTi_GB2312;苹方-简" w:eastAsia="KaiTi_GB2312;苹方-简"/>
          <w:u w:val="single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aiTi_GB2312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16"/>
      <w:szCs w:val="16"/>
    </w:rPr>
  </w:style>
  <w:style w:type="character" w:styleId="NoSpacingChar">
    <w:name w:val="No Spacing Char"/>
    <w:qFormat/>
    <w:rPr>
      <w:rFonts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3:00Z</dcterms:created>
  <dc:creator>semuser</dc:creator>
  <dc:description/>
  <dc:language>en-US</dc:language>
  <cp:lastModifiedBy>Xinyue Zeng</cp:lastModifiedBy>
  <cp:lastPrinted>2011-05-15T08:32:00Z</cp:lastPrinted>
  <dcterms:modified xsi:type="dcterms:W3CDTF">2025-05-06T23:11:57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BE01AB1406F466D8B10682D0570C2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